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 феврал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по адресу: г. Красноярск, ул. Карла Маркса, 75,  кабинет 308, 18 февраля 2019 года в 12-30 час на аукционе с открытой формой подачи предложений о цен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08,5  кв. м, расположенное по адресу: г. Красноярск, ул. Свердловская, д. 41, пом. 9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на 14 шаге составила –            4 625 700 (четыре миллиона шестьсот двадцать пять тысяч семьсот) рублей с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аукциона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Рамазанов Октай Осман ог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ООО «АСТАТ»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19-03-01T06:37:00Z</dcterms:modified>
  <cp:revision>44</cp:revision>
  <dc:subject/>
  <dc:title/>
</cp:coreProperties>
</file>